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</w:t>
            </w:r>
          </w:p>
          <w:p>
            <w:pPr>
              <w:pStyle w:val="Heading5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энерге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</w:t>
            </w:r>
          </w:p>
          <w:p>
            <w:pPr>
              <w:pStyle w:val="Heading5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юсти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6 декабря 2002 г. № 448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февраля 2003 г. № 4181</w:t>
            </w:r>
          </w:p>
        </w:tc>
      </w:tr>
    </w:tbl>
    <w:p>
      <w:pPr>
        <w:pStyle w:val="TextBodyInden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9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Требования</w:t>
      </w:r>
    </w:p>
    <w:p>
      <w:pPr>
        <w:pStyle w:val="Normal"/>
        <w:ind w:left="709" w:hanging="0"/>
        <w:jc w:val="center"/>
        <w:rPr>
          <w:caps/>
        </w:rPr>
      </w:pPr>
      <w:r>
        <w:rPr>
          <w:b/>
          <w:bCs/>
          <w:caps/>
        </w:rPr>
        <w:t>к составлению методик проведения пусконаладочных и режимно-наладочных работ на газоиспользующем оборудовании</w:t>
      </w:r>
    </w:p>
    <w:p>
      <w:pPr>
        <w:pStyle w:val="Normal"/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  <w:t>Настоящие Требования разработаны в соответствии с пунктом 38 Правил пользования газом и предоставления услуг по газоснабжению в Российской Федерации, утверждённых постановлением Правительства Российской Федерации от 17 мая 2002 года № 317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  <w:t>1. Методики проведения пусконаладочных и режимно-наладочных работ на газо-использующем оборудовании (в дальнейшем наладочных работ) должны разрабатываться организациями, имеющими право на этот вид деятельности, согласовываться с органами государственного надзора и утверждаться руководством организаций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br/>
        <w:tab/>
        <w:t>2. Методики проведения наладочных работ должны разрабатываться на основе технических паспортов, инструкций заводов-изготовителей по эксплуатации оборудования, нормативных документов Госстроя Российской Федерации, Государственных и отраслевых стандартов, руководящих документов (РД, РТМ), информационных писем организаций-разработчиков оборудования, нормативных технических документов, регулирующих вопросы рационального и эффективного использования газа, и включать следующие разделы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1. Проверка готовности оборудования к проведению наладочных работ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2. Пуск вновь вводимого в эксплуатацию оборудован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3. Комплексное опробование оборудован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2.4. Технология, объёмы и последовательность проведения режимно-наладочных испытаний газоиспользующего оборудования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5. Основные измерения при проведении испытаний, методы и техническое обеспечение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6. Технология проведения балансовых испытани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7. Обработка и анализ материалов балансовых испытани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8. Расчёт прямого и обратного теплового балансов оборудования и отдельных их статей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2.9. Определение удельных расходов топлива на единицу годной готовой продукции, в том числе для котельных и ТЭЦ (ТЭС) на единицу отпущенной тепловой и электрической энергии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2.10. Наладка систем автоматического регулирования работы газоиспользующего оборудования, в том числе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  <w:t>2.10.1. Проверка работоспособности приборов,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  <w:t>2.10.2. Технология наладки различных систем автоматического регулирования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  <w:t>2.10.3. Стендовая проверка элементов систем и их настрой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/>
        <w:tab/>
        <w:t>2.11. Наладка водно-химического режима котлов и оборудования химводоподгото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/>
        <w:tab/>
        <w:t>2.12. Технология наладки различных видов теплоутилизирующего оборудования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ab/>
        <w:t>2.13. Учёт расхода энергоресурсов, в том числе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2.13.1. Порядок проверки правильности монтажа, средств измерения расхода энергоресурсов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  <w:t>2.13.2. Методики обработки показаний измерительных комплексов.</w:t>
      </w:r>
    </w:p>
    <w:p>
      <w:pPr>
        <w:pStyle w:val="Normal"/>
        <w:ind w:left="709" w:hanging="0"/>
        <w:jc w:val="both"/>
        <w:rPr/>
      </w:pPr>
      <w:r>
        <w:rPr/>
        <w:t>2.14. Форма и порядок составления технического отчёта.</w:t>
      </w:r>
    </w:p>
    <w:p>
      <w:pPr>
        <w:pStyle w:val="Normal"/>
        <w:ind w:left="709" w:hanging="0"/>
        <w:jc w:val="both"/>
        <w:rPr/>
      </w:pPr>
      <w:r>
        <w:rPr/>
        <w:t>2.15. Расчёт экономической эффективности проведённых наладочных работ (для действующего оборудования).</w:t>
      </w:r>
    </w:p>
    <w:p>
      <w:pPr>
        <w:pStyle w:val="Normal"/>
        <w:ind w:left="709" w:hanging="0"/>
        <w:jc w:val="both"/>
        <w:rPr/>
      </w:pPr>
      <w:r>
        <w:rPr/>
        <w:t>2.16. Инструкции для обслуживающего персонала по эксплуатации налаживаемого оборудования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  <w:t>3. В каждой методике должен быть приведён перечень нормативных документов, исполь-зованных при её разработке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br/>
        <w:tab/>
        <w:t>4. В действующие методики могут вноситься изменения и дополнения по согласованию с органами государственного надзора, а при необходимости с разработчиками и заводами-изготовителями оборудования, исходя из опыта его наладки и эксплуа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center"/>
      <w:outlineLvl w:val="4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1:00Z</dcterms:created>
  <dc:creator>Customer</dc:creator>
  <dc:description/>
  <cp:keywords/>
  <dc:language>en-US</dc:language>
  <cp:lastModifiedBy>Customer</cp:lastModifiedBy>
  <dcterms:modified xsi:type="dcterms:W3CDTF">2009-08-25T11:01:00Z</dcterms:modified>
  <cp:revision>1</cp:revision>
  <dc:subject/>
  <dc:title>УТВЕРЖДЁН</dc:title>
</cp:coreProperties>
</file>